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 н.р.</w:t>
      </w:r>
    </w:p>
    <w:p>
      <w:pPr>
        <w:pStyle w:val="TextBodyIndent"/>
        <w:ind w:firstLine="60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36"/>
        <w:gridCol w:w="2268"/>
        <w:gridCol w:w="113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еалізації мовленнєвої лінії програми засобом роботи над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енко О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емоційно-образної виразності  мови на уроках чит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ої навички в процесі вивчення іменника на уроках української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боти над поняттями «звук», склад», «слово», «речення»., «текст» у добукварний період навчання грам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рю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ікативні методи навчання англійської мови у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ві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користання проектних технологій на уроках англійської мови у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ська Мар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у дітей старшого дошкільного віку звукової культури мовлення засобами поетич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мультимедійних технологій на уроках в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Є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над англомовним лексичним матеріалом на уроках у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єв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естетичного виховання дітей дошкільного віку на матеріалі світової дитячої літера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 Черепа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ий аспект розвитку мовлення молодших школярів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ршкулова 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 старшого дошкільного віку розповіді за ілюстрац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англомовних фонетичних навичок у молодших школя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а діяльність як засіб прилучення дошкільників до культури українського на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я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оведення аналізу літературного твору на уроках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працювання прикметника у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лінгвістичного матеріалу засобом використання міжпредметних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икова 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народних джерел  під час розвитку українського мовлення дошкі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домашньої роботи з іноземної мови у початковій шко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найомлення з числівником на уроках української мови в початкових кла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’ютерні технології як засіб підвищення мотивації у вивченні іноземної мови учнями початкової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ізняк 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свідомленного сприйняття  молодшими школярами художнього т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вальна спрямованість вивчення будови слова на уроках української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ет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працювання іменника в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на 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е виховання молодших школярів засобами украї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майстерної взаємодії в педагогічному спілку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 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вленнєвих творчих здібностей у дітей старшого дошкільного віку засобами ігор-фантазу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орфографічних вправ та методика їх проведення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молодшими школярами основних понять з морф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ка впровадження розвивальних завдань у процесі роботи над текстами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не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е виховання дітей старшого дошкільного віку засобами творів світової літератури природознавчого змі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 Черепа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ієць 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звитку українського мовлення у російськомовних дошкільних навчальних закл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вчителя іноземної мови у здійсненні навчально-виховного процесу у початковій шко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різними видами казок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боти з омонімами на уроках української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іно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вання уроків англійської мови в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Є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логія вправ на формування в учнів початкової школи поняття про граматичні категорії діє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ич 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інгвокраїнознавчої компетенції під час навчання англійської мови у початковій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 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прийоми застосування  поезії в естетичному вихованні молодших школярів під час навчання англій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словотвором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ня уроків письма в букварн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щ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диктантів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вчання читання на уроках англійської мови у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єв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ж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і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ня мовленнєвих ігор на уроках української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Мельничук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а робота під час вивчення частин мови як засіб розвитку мовлення молодших школя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Анастасі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интаксичних знань в учнів початкових класах (в аспекті наступності та перспекти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ьолка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кі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комунікативного навчання молодших школярів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і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словосполученням і реченням у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кова 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використання фольклорних жанрів  в роботі з дітьми дошкільного ві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 Черепано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етодичної роботи над елементами пунктуації на уроках української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ча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етапи роботи над учнівським тв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ган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явлень про текст в учнів початков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чально-ігрова діяльність молодших школярів під час  формування мовлення англійською мов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Є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орфоепічної грамотності молодших школя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ристання педагогічних технологій на уроках україн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Нагрибельна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ленюк 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засоби навчання учнів початкови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Є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дорец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і та проектні технології навчання  мови молодших школя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єв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вітогляду молодших школярів під час вивчення англій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Є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вчення службових слів на уроках української  мови в початкови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ілологічних на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7:00Z</dcterms:created>
  <dc:creator>1</dc:creator>
  <dc:description/>
  <cp:keywords/>
  <dc:language>en-US</dc:language>
  <cp:lastModifiedBy>1</cp:lastModifiedBy>
  <cp:lastPrinted>2015-06-30T16:19:00Z</cp:lastPrinted>
  <dcterms:modified xsi:type="dcterms:W3CDTF">2015-06-30T13:45:00Z</dcterms:modified>
  <cp:revision>3</cp:revision>
  <dc:subject/>
  <dc:title>Список випускних робіт до акту №</dc:title>
</cp:coreProperties>
</file>